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АМ ГРАЖДАНСКОЙ ОБОРОНЫ, ЧРЕЗВЫЧАЙНЫМ СИТУАЦИЯ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КВИДАЦИИ ПОСЛЕДСТВИЙ СТИХИЙНЫХ БЕДСТВИЙ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 «СИБИРСКАЯ ПОЖАРНО-СПАСАТЕЛЬНАЯ АКАДЕМИЯ» ГОСУДАРСТВЕННОЙ ПРОТИВОПОЖАРНОЙ СЛУЖБЫ МИНИСТЕРСТВА РОССИЙСКОЙ ФЕДЕРАЦИИ ПО ДЕЛАМ ГРАЖДАНСКОЙ ОБОРОНЫ, ЧРЕЗВЫЧАЙНЫМ СИТУАЦИЯМ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ge">
              <wp:posOffset>429260</wp:posOffset>
            </wp:positionV>
            <wp:extent cx="44196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 ЛИКВИДАЦИИ ПОСЛЕДСТВИЙ СТИХИЙНЫХ БЕДСТВИЙ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388"/>
      </w:tblGrid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ФГБОУ ВО</w:t>
            </w:r>
          </w:p>
          <w:p>
            <w:pPr>
              <w:pStyle w:val="Normal"/>
              <w:tabs>
                <w:tab w:val="clear" w:pos="709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бирская пожарно-спасательная академия</w:t>
            </w:r>
          </w:p>
          <w:p>
            <w:pPr>
              <w:pStyle w:val="Normal"/>
              <w:tabs>
                <w:tab w:val="clear" w:pos="709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/>
            </w:pPr>
            <w:r>
              <w:rPr>
                <w:bCs/>
                <w:sz w:val="28"/>
                <w:szCs w:val="28"/>
              </w:rPr>
              <w:t>ГПС МЧС России по научной работе</w:t>
            </w:r>
          </w:p>
          <w:p>
            <w:pPr>
              <w:pStyle w:val="Normal"/>
              <w:tabs>
                <w:tab w:val="clear" w:pos="709"/>
                <w:tab w:val="left" w:pos="3015" w:leader="none"/>
                <w:tab w:val="center" w:pos="4677" w:leader="none"/>
              </w:tabs>
              <w:suppressAutoHyphens w:val="true"/>
              <w:ind w:right="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suppressAutoHyphens w:val="true"/>
              <w:ind w:righ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атуро</w:t>
            </w:r>
          </w:p>
          <w:p>
            <w:pPr>
              <w:pStyle w:val="Normal"/>
              <w:suppressAutoHyphens w:val="true"/>
              <w:ind w:right="35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uppressAutoHyphens w:val="true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25 г.</w:t>
            </w:r>
          </w:p>
        </w:tc>
      </w:tr>
      <w:tr>
        <w:trPr>
          <w:trHeight w:val="5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 (Н) Научно-исследовательская деятельность: Подготовка научно-квалификационной работы (диссертации) на соискание ученой степени кандидата нау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 (Н) Научно-исследовательский семинар: Подготовка публикаций и заявок на патент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я специальность 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2.6. Безопасность в чрезвычайных ситуация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обучения </w:t>
            </w:r>
            <w:r>
              <w:rPr>
                <w:color w:val="000000"/>
                <w:sz w:val="28"/>
                <w:szCs w:val="28"/>
                <w:u w:val="single"/>
              </w:rPr>
              <w:t>заочная</w:t>
            </w:r>
          </w:p>
        </w:tc>
      </w:tr>
      <w:tr>
        <w:trPr>
          <w:trHeight w:val="117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горск 202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научно-исследовательской деятельности: подготовки диссертации к защите по научной специальности: 3.2.6. Безопасность в чрезвычайных ситуациях, составлена в соответствии с 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ого приказом Министерства образования и науки Российской Федерации от 20 октября 2021 г. № 951., учебным планом, утвержденным Ученым советом Академии «15» мая 2025 г., протокол № 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, задачи научной деятельности аспирантов и формы ее проведения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ого приказом Министерства образования и науки Российской Федерации от 20 октября 2021 г. № 951 научная компонента программы подготовки аспирантов включает Научно-исследовательскую деятельность, направленную на подготовку диссертации к защите (далее – «НИД и подготовка НКР (диссертации)», «НИД»). 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компонент программы аспирантуры включает: 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ую деятельность аспиранта, направленную на подготовку диссертации на соискание научной степени кандидата наук (далее - диссертация) к защите; 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убликаций, в которых излагаются основные научные результаты диссертации, в рецензируемых научных изданиях, в приравненных к ним научных изданиях, и международных базах данных, определяемых в соответствии с рекомендацией Высшей аттестационной комиссии при Министерстве науки и высшего образования РФ. </w:t>
      </w:r>
    </w:p>
    <w:p>
      <w:pPr>
        <w:pStyle w:val="Normal"/>
        <w:suppressAutoHyphens w:val="true"/>
        <w:ind w:firstLine="1080"/>
        <w:jc w:val="both"/>
        <w:rPr/>
      </w:pPr>
      <w:r>
        <w:rPr>
          <w:sz w:val="28"/>
          <w:szCs w:val="28"/>
        </w:rPr>
        <w:t xml:space="preserve">Основной целью НИД и подготовки диссертации аспирантов является формирование и развитие творческих способностей совершенствование форм их привлечения к исследовательской деятельности аспирантов, обеспечение единства учебного и научного процессов, в т.ч.: </w:t>
      </w:r>
    </w:p>
    <w:p>
      <w:pPr>
        <w:pStyle w:val="Normal"/>
        <w:suppressAutoHyphens w:val="true"/>
        <w:ind w:firstLine="1080"/>
        <w:jc w:val="both"/>
        <w:rPr/>
      </w:pPr>
      <w:r>
        <w:rPr>
          <w:sz w:val="28"/>
          <w:szCs w:val="28"/>
        </w:rPr>
        <w:t xml:space="preserve">- формирование и развитие профессиональных знаний в сфере направления подготовки Региональная экономика научной специальности 3.2.6. Безопасность в чрезвычайных ситуациях, закрепление полученных теоретических знаний по дисциплинам программы аспирантуры; </w:t>
      </w:r>
    </w:p>
    <w:p>
      <w:pPr>
        <w:pStyle w:val="Normal"/>
        <w:suppressAutoHyphens w:val="true"/>
        <w:ind w:firstLine="1080"/>
        <w:jc w:val="both"/>
        <w:rPr/>
      </w:pPr>
      <w:r>
        <w:rPr>
          <w:sz w:val="28"/>
          <w:szCs w:val="28"/>
        </w:rPr>
        <w:t xml:space="preserve">- овладение современными методами поиска, обработки и использования научной информации; </w:t>
      </w:r>
    </w:p>
    <w:p>
      <w:pPr>
        <w:pStyle w:val="Normal"/>
        <w:suppressAutoHyphens w:val="true"/>
        <w:ind w:firstLine="1080"/>
        <w:jc w:val="both"/>
        <w:rPr/>
      </w:pPr>
      <w:r>
        <w:rPr>
          <w:sz w:val="28"/>
          <w:szCs w:val="28"/>
        </w:rPr>
        <w:t xml:space="preserve">- развитие умений генерирования и трансляции знаний посредством творческого анализа научной и научно-методической литературы; </w:t>
      </w:r>
    </w:p>
    <w:p>
      <w:pPr>
        <w:pStyle w:val="Normal"/>
        <w:suppressAutoHyphens w:val="true"/>
        <w:ind w:firstLine="1080"/>
        <w:jc w:val="both"/>
        <w:rPr/>
      </w:pPr>
      <w:r>
        <w:rPr>
          <w:sz w:val="28"/>
          <w:szCs w:val="28"/>
        </w:rPr>
        <w:t xml:space="preserve">- освоение современных методов и принципов разработки научной проблематики по теме научно-квалификационной работы (диссертации). 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НИД и подготовки диссертации аспирантов являются: 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знаний, умений, навыков в сфере планирования, организации и поэтапного проведения научно-исследовательской деятельности; 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авыков работы с библиографическими справочниками, составления научно-библиографических списков, использования библиографического описания в научных работах; 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-аналитических умений в сфере работы с электронными базами данных отечественных и зарубежных библиотечных фондов;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развитие умений и навыков в части применения методов исследования для решения научно-исследовательских задач; 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развитие умений и навыков проектирования и осуществления комплексных исследований, научно-экспериментальной работы с эмпирической базой исследования в соответствии с выбранной темой диссертации; 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навыков научной работы в группе исследователей, продуктивного научного взаимодействия, публичного обсуждения результатов научно-исследовательской деятельности, совершенствование профессионально-коммуникативной культуры будущего преподавателя-исследователя; 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оформления результатов исследования в формах научных публикаций, в т.ч. диссертации на соискание степени кандидата наук.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Д и подготовка НКР (диссертации) аспирантов реализуется в  формах: 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я самостоятельных научных исследований по избранной теме диссертации; </w:t>
      </w:r>
    </w:p>
    <w:p>
      <w:pPr>
        <w:pStyle w:val="Normal"/>
        <w:suppressAutoHyphens w:val="true"/>
        <w:ind w:firstLine="108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научных публикаций в соответствие требованиям Высшей аттестационной комиссии Министерства образования и науки РФ и представления результатов исследования на научных конференциях; 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я задач научно-исследовательского характера в период исследовательской практики, научно-исследовательской деятельности и подготовки диссертации на соискание ученой степени кандидата нау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научной (научно-исследовательской) деятельности, аспирант решает научную задачу, имеющую значение для развития соответствующей отрасли науки, либо разрабатывает новые научно обоснованные технические, технологические или иные решения и разработки, имеющие существенное значение для развития страны. Научно-исследовательскую деятельность с целью подготовки диссертации к защите аспирант осуществляет под руководством научного руководителя в соответствие плану научной деятельности аспиранта. План научной деятельности включает в себя примерный план выполнения научного исследования, план подготовки диссертации и публикаций по теме исследования, а также перечень этапов освоения научного компонента программы аспиран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компетенций, формируемых в процессе научно-исследовательской деятельности: подготовки диссертации к защите в структуре основной образовательной программы</w:t>
      </w:r>
      <w:r>
        <w:br w:type="page"/>
      </w:r>
    </w:p>
    <w:p>
      <w:pPr>
        <w:pStyle w:val="Normal"/>
        <w:suppressAutoHyphens w:val="true"/>
        <w:spacing w:before="12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5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анализировать проблемную ситуацию как систему, выявляя ее составляющую и связи между ним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одготавливать научно-технические отчеты и публикации по результатам выполненных исследований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осуществлять научно-исследовательскую, экспертно-аналитическую и педагогическую деятельностью в профессиональной сфер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нормативных документов в сфере высшего образова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зрабатывать рабочие программы дисциплин, учебные пособия (в том числе электронные), методические указания на базе новых знаний, полученных в результате научных исследований в профессиональной сфер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одготавливать публикации по результатам выполненных исследований и учебно-методическую документаци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идентифицировать инновации в области исследования, новые проблемы в сфере практической деятельности, формулировать цели и задачи научных исследований, предлагать пути решения, выбирать методику и средства проведения теоретических и экспериментальных исследований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анализировать и применять знания и опыт в сфере пожарной безопасности для решения задач в профессиональной деятельност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планировать и проводить эксперименты, обрабатывать и анализировать их результаты, оценивать научную значимость, перспективы прикладного исследова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инструментами патентного прав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интерпретировать и представлять результаты научных исследований в формах отчетов, рефератов, публикаций и публичных обсуждений; составлять практические рекомендации по использованию результатов научных исследований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поиску, созданию, распространению, применению инноваций и научных достижений в образовательном процессе для решения профессионально-педагогических зада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исследовать условия и разрабатывать методы управления риском для обеспечения безопасности при технологических процессах, утилизации, нейтрализации, складировании и регенерации отходов деятельности предприятий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исследовать способы повышения безопасности производственного оборудования, технологических процессов, вспомогательных операций и условий труда работников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выполнять сложные расчеты и инженерно-технические разработки в области пожарной безопасност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научно обосновывать принципы и способы обеспечения пожарной безопасности в промышленном и гражданском строительств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исследовать актуальные проблемы обеспечения безопасности в чрезвычайных ситуациях природного, техногенного, биологосоциального характер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исследовать проблемы управления и методы принятия решений в чрезвычайных ситуациях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исследовать системы, методы и средства прогнозирования рисков возникновения природных и техногенных опасностей, их динамики и последствий, оценки ущерб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исследовать и научно обосновывать принципы, способы и средства защиты в чрезвычайных ситуациях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научно-исследовательской деятельности: подготовки диссертации к защите в структуре основной образовательной программы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ГТ научно-исследовательская деятельность реализуется в части Блока 1 «Научный компонент» учебного плана подготовки аспирантов по научной специальности: 3.2.6. Безопасность в чрезвычайных ситуациях программы подготовки научных и научно-педагогических кадров в аспирантуре Академии и осуществляется на протяжении всего периода обу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учно-исследовательскую деятельность: подготовку диссертации в процессе обучения в аспирантуре сопровождает изучение следующих дисциплин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рия и философия науки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ец. предмет - Безопасность объектов строительства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 и техногенного характера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 современные методы научных исследований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ологии высшей школы и профессиональная этика преподавателя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ИД и подготовка диссертации аспиранта проводится на выпускающей кафедре. Возможно выполнение НИД и подготовки диссертации аспиранта с привлечением потенциала и данных иных научно-исследовательских организаций, образовательных организаций высшего образования, проводящих исследования, включающих работы, соответствующие целям и содержанию научно-исследовательской деятельности и кандидатской диссертации аспиранта, ведущих научные разработки в области, соответствующей научной специальности: 3.2.6. Безопасность в чрезвычайных ситуация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держание работ НИД по подготовке диссертации аспиранта определяется необходимостью ознакомления обучающегося с опытом научных исследований в области экономики региона и его территорий, а также наличием опыта, навыков самостоятельного планирования и проведения научных исследований. Формулировка и процессы решения задач, возникающих в ходе научно-исследовательской деятельности, определяет выбор необходимых методов исследований и их модификацию, подходов и инструментов обработки данных, их анализа и осмысления, необходимость проведения опытов и экспериментов, формируя индивидуальную траекторию научной работы аспиранта в рамках образовательной программы аспиран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научно-исследовательской деятельности: подготовки диссертации к защи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ходе осуществления научно-исследовательской деятельности поподготовке диссертации аспирант должен овладеть приемами и методами организации научного исследования, сформировать способность самостоятельного осуществления научных исследований в профессиональной области научной специальности 3.2.6. Безопасность в чрезвычайных ситуациях с использованием современных методов исследования и информационно-коммуникационных технологий, в т.ч.: критического анализа и оценки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, а также анализа и интерпретации полученных результатов и их представления в виде материал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осуществления научно-исследовательской деятельности, направленной на подготовку диссертации обучающийся долже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основные методы научно-исследовательской деятельности, в т.ч. 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зможные направления и сферы самореализации и профессионального развит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еждисциплинарные взаимосвязи и возможности использования экономического инструментария при проведении исследований на стыке нау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пособы, методы и формы ведения научной дискуссии, основы эффективного научно-профессионального общения, законы риторики и требования к публичному выступлению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сточники и современные методы сбора информации, способы систематизации и обработки информации, методы анализа информации с учетом методологии исследования и решаемых задач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основные направления, проблемы, теории и методы региональной экономики, содержание современных дискуссий по проблемам регионального развити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ормативно - правовую базу, способы и этапы коммерциализации результатов научных исследований по объектам интеллектуальной собственност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выделять и систематизировать основные идеи в научных текстах; критически оценивать информацию, комплексно применять стандартные и творческие при решении научно-исследовательских задач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формировать и аргументированно отстаивать собственную позицию по различным проблемам региональной экономики; использовать положения и категории теории региональной экономики для оценивания и анализа тенденций, фактов и явлений территориального развити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анализировать альтернативные варианты решения исследовательских и практических задач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сти научно-исследовательскую работу в рамках избранной профессиональной области на уровне требований аспирантуры, подбирать литературу по теме, переводить и реферировать специальную литературу, подготавливать научные доклады и презентац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ырабатывать свою точку зрения и отстаивать ее во время научной дискуссии, следуя выбранным методологическим и методическим подходам,  вести конструктивное обсуждение, осмысливать и перерабатывать материалы с учетом результатов их обсуждения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менять общеэкономические, статистические и математические методы, а также факторный анализ в соответствии с поставленной задачей и методологией исследования, разрабатывать проектные решени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тбирать информацию по критериям достоверности научного результата, осуществлять ее сбор, систематизацию и обработку в соответствии с целью и поставленными  задачами, проводить ее анализ с учетом методологии исследования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адаптировать результаты новейших научных исследований для целей решения экономических проблем, возникающих в деятельности организаций и государственной политики, оценивать результаты применения инструментов денежнокредитной, бюджетно-налоговой политики, эффективность реализуемых правительственных программ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основать прогноз социально-экономического развития на микро-, макро-, мезоуровн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общать, предоставлять и регистрировать результаты научных исследований по направлениям грантовой поддержки и авторскому прав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выками сбора, обработки, анализа и систематизации информации, выбора методов и средств решения задач проблематики исследов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выками восприятия и анализа текстов научного, в т.ч. экономического содержания, приемами ведения дискуссии и полемики, навыками публичной речи и письменного аргументированного изложения собственной точки зр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выками анализа методологических проблем, в том числе междисциплинарного характера возникающих в науке на современном этапе её развития, применения методов анализа собранной информации в зависимости от специфики решаемых научных задач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выками оформления научно-аналитической документации, научных отчётов, обзоров, докладов и статей на уровне требований аспирантур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выками выбора инструментальных средств для обработки экономических и финансовых данных для осуществления экономических расчетов на микро-, макро-, мезоуровне, обоснования прогноза динамики изучаемых показателей в соответствии с поставленной задачей и методологией иссле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выками практического внедрения результатов научных исследований, выведения научно-технического продукта на рынок.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ЕМ НАУЧНО-ИССЛЕДОВАТЕЛЬСКОЙ ДЕЯТЕЛЬНОСТИ: ПОДГОТОВКИ НАУЧНО-КВАЛИФИКАЦИОННОЙ РАБОТЫ (ДИССЕРТАЦИИ) НА СОИСКАНИЕ УЧЕНОЙ СТЕПЕНИ КАНДИДАТА НАУК</w:t>
      </w:r>
    </w:p>
    <w:p>
      <w:pPr>
        <w:pStyle w:val="Normal"/>
        <w:suppressAutoHyphens w:val="tru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ая трудоемкость научного компонента учебного плана аспирантуры составляет 135 зачетных единиц, 4860 часов, 90 недель, в т.ч. научно-исследовательской деятельности, направленной на подготовку диссертации к защите 72 з.е. и ее промежуточной аттестации 8 з.е.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313"/>
        <w:gridCol w:w="757"/>
        <w:gridCol w:w="823"/>
        <w:gridCol w:w="757"/>
        <w:gridCol w:w="814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-емкость, З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компонент, все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деятельность: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по научно-исследовательской деятельности: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 НАУЧНО-ИССЛЕДОВАТЕЛЬСКОЙ ДЕЯТЕЛЬНОСТИ:  ПОДГОТОВКИ НАУЧНО-КВАЛИФИКАЦИОННОЙ РАБОТЫ (ДИССЕРТАЦИИ) НА СОИСКАНИЕ УЧЕНОЙ СТЕПЕНИ КАНДИДАТА НАУК</w:t>
      </w:r>
    </w:p>
    <w:p>
      <w:pPr>
        <w:pStyle w:val="Normal"/>
        <w:suppressAutoHyphens w:val="tru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деятельность и подготовка диссертации аспиранта проводят в соответствии с настоящей рабочей программой, формирующей общую структуру  индивидуального плана работы аспиран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учебный план работы аспиранта (Приложение 1) включает в себя требования к работе аспиранта по курсам, план работы аспиранта по годам обучения, ежегодные отчет аспиранта, заключение научного руководителя по НИД и подготовке НКР (диссертации) аспиранта и заключение кафедры об аттестации (промежуточной) аспиранта по итогам каждого учебного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научной деятельности аспиранта формируется аспирантом совместно с научным руководителем и включает в себя этапы выполнения научного исследования, подготовки диссертации и публикационной деятельности как составляющих освоения научного компонента программы аспирантуры, отражает индивидуальную образовательную траекторию на весь период обучения, согласовывается с руководителем образовательной программы аспирантуры и утверждается заместителем начальника Академии по научной работ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ндивидуальный учебный план работы аспиранта (титульная страница, сведения об обучающемся, план работы аспиранта первого курса), полностью оформленный и подписанный аспирантом, согласованный с научным руководителем, должен быть представлен руководителю программы аспирантуры не позднее трех месяцев со дня зачисления в аспирантуру для согласования и утверждения. План работы аспиранта на каждый последующий учебный год обучения утверждается не позднее 2 недель с начала текущего учебного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учебный план предусматривает освоение образовательного компонента программы аспирантуры на основе индивидуализации его содержания с учетом особенностей и образовательных потребностей конкретного аспиранта. Перечень этапов освоения образовательного компонента программы аспирантуры, распределение курсов дисциплин (модулей) и практики определяются учебным планом и графиком учебного процесса. Контроль выполнения аспирантом индивидуального учебного плана осуществляет его научный руководитель. Невыполнение аспирантом индивидуального плана научной деятельности, установленное во время промежуточной аттестации является основанием для отчисления аспиран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, полностью выполнивший индивидуальный план работы, в том числе подготовивший диссертацию к защите допускается к итоговой аттестации. В соответствие ФГТ аспирант, не предоставивший соответственно срокам индивидуального плана, диссертацию, к итоговой аттестации не допускается и получает справку об обучении в аспирантур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о программам аспирантуры проводится соответствие с Федеральным законом "О науке и государственной научно-технической политике" в форме оценки диссертации на предмет ее соответствия критериям, установленным Положением о присуждении научных степеней. </w:t>
      </w:r>
    </w:p>
    <w:p>
      <w:pPr>
        <w:pStyle w:val="Normal"/>
        <w:jc w:val="both"/>
        <w:rPr/>
      </w:pPr>
      <w:r>
        <w:rPr>
          <w:sz w:val="28"/>
          <w:szCs w:val="28"/>
        </w:rPr>
        <w:t>Аспиранту предоставляется возможность формулировки темы диссертации в рамках пункта 1 Паспорта научной специальности: 3.2.6. Безопасность в чрезвычайных ситуациях (таблица 1) и сложившихся направлений научно-исследовательской деятельности выпускающей кафедры. Так, направлениями диссертационных исследований  аспирантов могут выступать, выполняемые на базе  современных теорий регионального  и территориального развития, учитывающие практики цифровых платформенных подходов, сервисных и креативных решений, научные изыскания, способствующие теоретическому осмыслению  и  научно-технологическому сопровождению процессов комплексного развит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 регионах реализации  КИП «Енисейская Сибирь», кластерных  форматов реализации проектов  в Ангаро-Енисейском  макрорегионе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окальных территориях реализации проектов  по освоению новых месторождений (Восток-Ойл, развития территорий прилегающих к Северному морскому пути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 территориях  реализации проектов локальной экономики  и промышленного симбиоза; формирования платформенных форматов экономико-социального  взаимодействия субъектов развития региона.    </w:t>
      </w:r>
    </w:p>
    <w:p>
      <w:pPr>
        <w:pStyle w:val="Normal"/>
        <w:rPr/>
      </w:pPr>
      <w:r>
        <w:rPr>
          <w:sz w:val="28"/>
          <w:szCs w:val="28"/>
        </w:rPr>
        <w:t>Ведущими  темами аспирантов в развитие научных направлений выпускающей кафедры Государственного и муниципального управления могут бы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вязанные  с особенностями регионального развития в территориях нового освоения и реализации  крупных комплексных инвестиционных  про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ающие цифровые  кластерные  и экосистемные подходы к взаимодействию существующих  и  вновь  создаваемых бизнесов  и произво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следования эффективности скоординированного развития бизнесов  вертикально-интегрированных  корпораций и МСП регионов и отдельных территор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следования развития  промышленного симбиоза в местах нового освоения  и становления  новых произво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ение формирования кластерных (бизнес-экосистемных) взаимодействий  и получения на этой основе сетевых эффектов и составляющие этих эфф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нституциональные основы регионального развития в условиях санкционного давления, активного использования  цифровых платформенных технолог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результативности особых экономико-правовых режимов регионального и местного развит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аблица 1 - Основные направления исследований по научной специальности: 3.2.6. Безопасность в чрезвычайных ситуаци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51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науки: 3. Медицинские наук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руппа научных специальностей: 3.2. Профилактическая медицин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учная специальность: 3.2.6. «Безопасность в чрезвычайных ситуациях» (отрасль науки – технические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Паспорта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аспорта научной специальност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ктуальных проблем обеспечения безопасности в чрезвычайных ситуациях природного, техногенного и биолого-социального характера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учных основ государственного регулирования, строительства и повышения эффективности функционирования системы предупреждения и ликвидации чрезвычайных ситуаций, ее функциональных и территориальных подсистем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учных основ систематики и классификации чрезвычайных ситуаций, ранжирования потенциально опасных объектов по степени опасности для населения и территорий по показателям риска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ории и методологии управления риском чрезвычайных ситуаций, обоснование критериев и социально-приемлемых уровней риска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блем управления и методов принятия решений в чрезвычайных ситуациях, разработка научных основ развития систем управления, связи и оповещения, создания автоматизированных информационно-управляющих систем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учных основ создания и совершенствования систем и методов прогнозирования и мониторинга источников чрезвычайных ситуаций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ологии прогнозирования природных и техногенных опасностей, рисков возникновения чрезвычайных ситуаций, динамики и их последствий, оценки ущерба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аконов поражения людей, животных и растений, объектов и защитных систем физически, химически, радиационно и биологически опасными воздействиями в условиях чрезвычайных ситуаций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инципов и проблем защиты в чрезвычайных ситуациях, разработка методических основ организации защиты от поражающих факторов источников чрезвычайных ситуаций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ологических основ оценки социально-экономической эффективности мероприятий по предупреждению и защите в чрезвычайных ситуациях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учных основ новых принципов, способов и средств предотвращения поражения людей, средств коллективной и индивидуальной защиты от различных поражающих факторов источников чрезвычайных ситуаций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ормативно-правовых, инженерно-технических, инженерно-физических, медико-биологических, медико-технических и социально-экономических проблем спасения населения, животных и растений при воздействии поражающих факторов источников чрезвычайных ситуаций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учных основ организации и технологии ведения аварийноспасательных и других неотложных работ, исследование особенностей технологий ведения аварийно-спасательных и других неотложных работ при различных видах чрезвычайных ситуаций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создания и развития аварийно-спасательных технических средств, средств защиты и жизнеобеспечения спасателей, методов обоснования и оптимизации программ технического оснащения аварийно-спасательных служб, принципов, методов и средств подготовки и обучения спасателей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блем создания и развития систем первоочередного жизнеобеспечения пострадавшего населения в различных чрезвычайных ситуациях, методов определения номенклатуры и объема ресурсов, обоснования нормативов потребления средств первоочередного жизнеобеспечения в различных чрезвычайных ситуациях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блем, методов и способов повышения устойчивости объектов и систем жизнеобеспечения населения, а также поддержания устойчивого функционирования организаций в условиях воздействия поражающих факторов источников чрезвычайных ситуаций, научное обоснование комплексов мероприятий по подготовке систем жизнеобеспечения к функционированию в чрезвычайных ситуациях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блем и совершенствование методов срочного восстановления систем жизнеобеспечения населения и необходимых коммунальных служб в чрезвычайных ситуациях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блем и разработка научных основ защиты объектов экономики от внешних факторов в чрезвычайных ситуациях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нципиально новых средств для обеспечения жизненно важных потребностей человека, мобильных технических систем и комплексов для своевременного и безотлагательного осуществления первоочередного жизнеобеспечения в целях сохранения здоровья людей в экстремальных условиях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учных основ формирования программ первоочередного жизнеобеспечения населения в чрезвычайных ситуациях (на местном, территориальном, региональном и федеральном уровнях), методов обоснования и оптимизации программ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ов и систем мониторинга, прогнозирования и контроля процессов обеспечения безопасности в чрезвычайных ситуациях сопутствующих процессов, их документального обеспечения на всех стадиях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основание мероприятий, направленных на предупреждение чрезвычайных ситуаций, разработка прогнозно-аналитических систем, экономико-математических моделей и методик управления риском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основание и разработка моделей управления, алгоритмов принятия решений на объектовом, региональном и федеральном уровнях по обеспечению безопасности в чрезвычайных ситуациях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 поддержки принятия решений для рационализации организационных структур и оптимизации управления безопасностью в чрезвычайных ситуациях на всех уровнях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вершенствование методов получения и обработки информации, новых информационных технологий для решения задач управления безопасностью в чрезвычайных ситуациях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ов и алгоритмов интеллектуальной поддержки принятия управленческих решений для обеспечения безопасности в чрезвычайных ситуациях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учный руководитель и тема диссертации аспиранта утверждаются Ученым советом Академии не позднее 2-х месяцев от даты начала освоения программы аспирантуры и оформляются приказом по Академ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аспиранта: подготовка диссертации структурирована в ряде определенных логикой своего содержания этапов, а ее формы носят рассредоточенный (подготовка диссертации, работа над публикациями и пр.) и концентрированный характер (участие в конференциях,  семинарах, доклады при аттестации и пр.) (таблицы 2,3):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 Этапы научно-исследовательской деятельности: Подготовки научно-квалификационной работы (диссертации) на соискание ученой степени кандидата нау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тап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 этап Организационно-исследовательс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пределение направления научного исследования аспиранта и назначение научного руководителя аспиран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бор направления исследования в соответствии с паспортом научной специальности 3.2.6. Безопасность в чрезвычайных ситуациях, научными интересами обучающегося, и направлениями научно-исследовательской деятельности выпускающей кафедр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учный руководитель аспиранта назначается при условиях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личия ученой степени доктора наук (в отдельных случаях, по решению Ученого совета Академии кандидата наук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осуществления научно-исследовательской деятельности в рамках научной специальност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личие публикаций тематики научной специальности в рецензируемых отечественных и (или) зарубежных научных журналах и издания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существления апробации результатов научно-исследовательской деятельности в рамках научной специальности, в том числе участия с докладами на российских и (или) международных конференциях, за последние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Утверждение темы научно-квалификационной работы (диссертаци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научного исследования аспиранта рассматривается на заседании выпускающей кафедры, с последующим рассмотрением на Ученом Совете Академии не позднее 2-х месяцев с даты начала освоения программы аспирантуры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Тема диссертации на соискание ученой степени кандидата наук (при возможной ее корректировке) обсуждается на заседании выпускающей кафедры, с последующим рассмотрением на Ученом Совете Академии не позднее 2-х месяцев с начала 2-го учебного года программы аспиран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Разработка и согласование индивидуального плана работы аспиран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Индивидуальный план работы аспиранта (Приложение 1) разрабатывается в сопровождении консультаций научного руководителя на первый год, не позднее 30 дней начала обучения в аспирантуре, на последующие годы, не позднее 2-х недель начала учебного года, в т.ч. согласно образовательному компоненту ОП. Индивидуальный план согласовывается руководителем ОП аспирантуры и утверждается заместителем начальника Академии по научной работе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этап  Научно-исследователь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Проведение научных исследований по выбранной теме научно-квалификационной работы (диссертаци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Проведение научных исследований по выбранной теме осуществляется в соответствии с индивидуальным планом работы аспиранта под руководством научного руководителя аспира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формление отчета аспиранта по результатам выполнения НИД и подготовки НКР (диссертаци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чет по результатам выполнения НИД и подготовки диссертации по итогам каждого учебного года и его согласование с научным руководителем и руководителем образовательной программы. Отчет аспиранта по результатам выполнения НИД и подготовки диссертации входит в структуру индивидуального плана работы аспира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Сдача зачета по НИД и подготовке НКР (диссертаци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межуточная аттестация по итогам НИД и подготовки диссертации проводится каждый семестр в формате аттестации аспиранта на заседании выпускающей кафедры и оформляется в форме зачета либо зачета с оценкой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На период проведения промежуточной аттестации научный руководитель представляет отзыв о качестве, своевременности и успешности проведения аспирантом текущих этапов научно-исследовательской деятельност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 этап Оформление и защита результатов НИ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ведение итогов по результатам выполнения НИД и подготовки НКР (диссертаци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По результатам рассмотрения в последнем семестре обучения заключительного отчета аспиранта научный руководитель оформляет заключение об актуальности научно-квалификационной работы (диссертации), научной новизне работы, ее достоинствах и недостатках, практической значимости исследования, а также отражает другие сведения о работе обучающегося в период прохождения НИД и подготовки НКР (диссертаци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Итоговая аттестация проводится в соответствии с Федеральным законом "О науке и государственной научно-технической политике" в форме оценки диссертации на предмет ее соответствия критериям, установленных Положением о присуждении научных степеней. К итоговой аттестации допускается аспирант, полностью выполнивший индивидуальный план работы, в том числе подготовивший диссертацию к защите. На заседании кафедры дается заключение о соответствии диссертации установленным критериям, которое подписывается начальником Академии или его заместителем по научной работе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u w:val="single"/>
        </w:rPr>
        <w:t>организационно-исследовательского этапа</w:t>
      </w:r>
      <w:r>
        <w:rPr>
          <w:sz w:val="28"/>
          <w:szCs w:val="28"/>
        </w:rPr>
        <w:t xml:space="preserve"> составляют консультации по общим вопросам, разработка плана работы аспиранта на текущий учебный год, который определяется логикой работы над диссертацией. На данном этапе определяется тема диссертационного исследования аспиранта, его цель, объект и предмет, проводится формулировка задач исследования в соответствии с поставленной целью, что позволяет разработать индивидуальный план работы аспиранта и в установленные сроки представить его на утвержд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ведение научных исследований по выбранной теме осуществляется в соответствии с индивидуальным планом работы аспиранта под руководством научного руководителя аспиранта и формирует содержание </w:t>
      </w:r>
      <w:r>
        <w:rPr>
          <w:sz w:val="28"/>
          <w:szCs w:val="28"/>
          <w:u w:val="single"/>
        </w:rPr>
        <w:t>научно-исследовательского этапа</w:t>
      </w:r>
      <w:r>
        <w:rPr>
          <w:sz w:val="28"/>
          <w:szCs w:val="28"/>
        </w:rPr>
        <w:t xml:space="preserve"> НИД аспиранта, в т.ч.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ание актуальности, теоретической и практической значимости исследова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е плана выполнения диссерт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и анализ информации, обзор литературных источников, в том числе статей в реферируемых и реферативных журналах, монографий, государственных стандартов, отчетов по научно-исследовательской работе, теоретических и технических публикаций, использование электронно-библиотечных систем, специализированных баз данных по теме научного исследова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(обоснование выбора, разработка) методологического подхода исследования, выбор методов и методик анализа, параметров и переменных исследования, критериев оценки эффективности исследуемых процессов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теоретических и прикладных исследовани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эмпирических данных, в том числе с использованием статистических методов и информационных технологий, оценка степени влияния различных внешних факторов на получаемые результаты и оценка достоверности получаемых результатов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научных публикаций по результатам проведенных исследований, в том числе статей для журналов, докладов конференций, семинаров для обсуждения положений иссле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грантовых заявок в научные фонды или другого рода грантодателям по направлениям развития диссертационного исследов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с докладами на научных конференциях, семинарах, конгрессах и пр. научных мероприятиях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отдельных разделов и текста научно-квалификационной работы (диссертации)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виды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тап оформления и защиты результатов научно-исследовательской деятельности включает работы по их обобщению и презентации. В том числе проводится общий анализ теоретических и эмпирических исследований, апробация результатов для подтверждения предварительной гипотезы и ее перевод в утверждение (научный результат проведенного исследования), обобщается формулировка научных выводов и проводится подготовка итогового текста диссерт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зультатом научно-исследовательской деятельности аспиранта является представление диссертации на выпускающую кафедру не позднее, чем за два месяца до начала государственной итоговой аттестации для рецензирования и назначения даты предварительного рассмотрения диссертации на заседании кафедры (предзащита). После рецензирования диссертации руководителем и ведущими специалистами выпускающей кафедры проводится корректировка рукописи и подготовка научного доклада для предзащиты диссерт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квалификационная работа (диссертация) должна соответствовать критериям и требованиям Постановления Правительства РФ от 24.09.2013 г. № 842 «О порядке присуждения ученых степеней» и ГОСТ Р 7.0.11-2011 «Диссертация и автореферат диссертации. Структура и правила оформления», утвержденного приказом Росстандарта от 13.12.2011 № 811-С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дготовка текста научно-квалификационной работы (диссертации) осуществляется в течение всего срока обучения в аспирантуре. Текущий контроль успеваемости по НИД и подготовке диссертации осуществляется в форме собеседования с научным руководителем, которое проводится по итогам выполнения каждого задания и (или) каждого этапа работы, указанного в индивидуальном учебном плане работы аспиранта (таблица 3).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ind w:firstLine="709"/>
        <w:jc w:val="both"/>
        <w:rPr/>
      </w:pPr>
      <w:r>
        <w:rPr/>
        <w:t>Структура и содержание научно-исследовательской деятельности и подготовки диссертации по этапам реализации программы аспиранту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051"/>
        <w:gridCol w:w="3543"/>
        <w:gridCol w:w="124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р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.ч. подготовка диссер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в часах и форм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1 курс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1 семест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индивидуального плана работы аспиранта. Сбор и реферирование научной литературы по теме диссертации. Работа с первоисточниками, монографиями, авторефератами и диссертационными исследовани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ределение темы диссертации. Обоснование актуальности темы, определение объекта и предмета исследования. Составление рабочего варианта структуры диссертации. Составление библиограф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 з.е.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16 ча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1 курс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2 семест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частие в научно-практических семинарах, конференциях и пр. Опубликование тезисов докладов, подготовка к публикации статей. Участие в научно-исследовательском семинаре для аспирантов выпускающей кафедры. Подготовка доклада и выступления на научной конференции Академи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работка научного реферата для кандидатского минимума по истории и философии науки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учение состояния и степени разработанности научной проблемы: разработка и обоснование теоретической основы исследования, критический анализ имеющихся методик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писание первой главы диссертации. Подготовка научной публикации по теме исследов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 з.е.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16 ча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2 курс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1 семест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убликация научной статьи в рецензируемых изданиях. Участие в научно-исследовательском семинаре для аспирантов выпускающей кафедры. Подготовка доклада и выступления на научной конференции Академии и научных мероприятиях др. организаци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ределение авторской позиции в части научной новизны, выбор методики, технологии исследования, разработка собственной методики анализа исследуемых процессов, явлений и др. Подготовка научной публикации по теме исследов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 з.е.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88 ча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2 курс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2 семестр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убликация научных статей в рецензируемых изданиях. Участие в научно-исследовательском семинаре для аспирантов выпускающей кафедры. Подготовка доклада и выступления на научной конференции Академии и научных мероприятиях др. организаци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научно-исследовательской работе кафедры в рамках грантов, договоров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ирование и прогнозирование результатов исследования. Проведение и анализ результатов этапа эмпирических исследований; работа по реализации авторской методики. Оформление окончательного варианта структуры диссертации. Написание второй главы диссертации. Подготовка научной публикации по теме исследов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 з.е.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88 ча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3 курс 1 семестр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убликация научной статьи в журнале перечня ВАК. Участие в научно-исследовательском семинаре для аспирантов выпускающей кафедры. Подготовка доклада по освещению результатов исследования на научной конференции Академии и научных мероприятиях др. организаци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научно-исследовательской работе кафедры в рамках грантов, договоров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стематизация, анализ, обобщение данных экспериментальной работы; корректировка научного аппарата исследов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 з.е.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32 ча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3 курс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2 семестр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дрение материалов научно-исследовательской деятельности в практику, апробация предложений, оформление 3 главы диссертации.  Подготовка научной публикации по теме исследов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 з.е.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32 ча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4 курс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1 семестр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убликация 2-х научных статей в журналах перечня ВАК. Участие в научно-исследовательском семинаре для аспирантов выпускающей кафедры. Подготовка доклада и выступления на научной конференции Академии и научных мероприятиях др. организаци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научно-исследовательской работе кафедры в рамках грантов, договоров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рекомендаций, формулирование выводов и заключения, оформление итогового варианта текста диссертации. Разработка проекта автореферата диссертации. Разработка рабочего варианта текста научного доклада. Подготовка научной публикации по теме исследов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 з.е.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60 ча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/>
              <w:t>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4 курс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2 семестр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диссертации на рецензирование специалистам выпускающей кафедры и Академии. Работа по устранению замечаний рецензентов. Оформление научного доклада об основных результатах подготовленной диссерт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 з.е.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60 ча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(контроль) научно-исследовательской деятельности –подготовки диссертации к защите осуществляется осуществляется на основании выполнения индивидуального плана научной деятельности аспирантом в виде зачета (1-7 семестры) и зачета с оценкой (8 семестр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Ы ОТЧЕТНОСТИ ПО НАУЧНО-ИССЛЕДОВАТЕЛЬСКОЙ ДЕЯТЕЛЬНОСТИ: ПОДГОТОВКЕ НАУЧНО-КВАЛИФИКАЦИОННОЙ РАБОТЫ (ДИССЕРТАЦИИ) НА СОИСКАНИЕ УЧЕНОЙ СТЕПЕНИ КАНДИДАТА НАУ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отчетности аспиранта по научно-исследовательской деятельности: подготовке научно-квалификационной работы (диссертации) является индивидуальный план научной деятельности аспиранта (Приложение 1), который содержит формы отчета аспиранта  за каждый семестр учебного года и заключения научного руководителя о работе аспиранта. Отчет аспиранта заслушивается и обсуждается на заседании кафедры, на котором делается заключение об аттестации аспиранта за период семестра учебного год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НД ОЦЕНОЧНЫХ СРЕДСТВ ДЛЯ ПРОВЕДЕНИЯ ПРОМЕЖУТОЧНОЙ АТТЕСТАЦИИ ПО ИТОГАМ ПРОХОЖДЕНИЯ НАУЧНО-ИССЛЕДОВАТЕЛЬСКОЙ ДЕЯТЕЛЬНОСТИ: ПОДГОТОВКЕ НАУЧНО-КВАЛИФИКАЦИОННОЙ РАБОТЫ (ДИССЕРТАЦИИ) НА СОИСКАНИЕ УЧЕНОЙ СТЕПЕНИ КАНДИДАТА НАУК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межуточной аттестации обучающегося по результатам прохождения научно-исследовательской деятельности: подготовке диссертации к защит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(контроль) научно-исследовательской деятельности –подготовки диссертации к защите осуществляется осуществляется на основании выполнения индивидуального плана научной деятельности аспирантом в виде зачета (1-7 семестры) и зачета с оценкой (8 семестр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проводится в форме отчета аспиранта по итогам каждого семестра учебного года на заседании выпускающей кафедры в присутствии научного руководителя аспиранта. Аспирант представляет индивидуальный план работы, который содержит в себе отчет аспиранта и презентацию об основных результатах текущего этапа исслед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ценка «зачтено» выставляется, если аспирантом выполнены все основные критерии оценки научно-исследовательской деятельности (таблица 4), предъявляемые к соответствующему курсу обучения и (или) имеются особые достижения в проведении исследований, апробации результатов исследова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 зачтено» выставляется, если аспирантом не выполнен любой из основных критериев оценки научно-исследовательской деятельности, предъявляемых к соответствующему курсу обу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оценка за научно-исследовательскую деятельность является академической задолженностью и должна ликвидироваться в установленном вуз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, не сдавшие в установленные сроки зачет с оценкой в 8 семестре обучения к государственной итоговой аттестации не допускаются.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ритерии оценивания результатов прохождения научно-исследовательской деятельности: подготовки</w:t>
      </w:r>
      <w:r>
        <w:rPr/>
        <w:t xml:space="preserve"> диссертации к защи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58"/>
        <w:gridCol w:w="792"/>
        <w:gridCol w:w="791"/>
        <w:gridCol w:w="790"/>
        <w:gridCol w:w="790"/>
        <w:gridCol w:w="790"/>
        <w:gridCol w:w="790"/>
        <w:gridCol w:w="790"/>
        <w:gridCol w:w="794"/>
      </w:tblGrid>
      <w:tr>
        <w:trPr/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кур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кур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 кур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 сем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 оценки НИД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публик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ть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тьи в журналах перечня  ВА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научных мероприятия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лад на всероссийской или международной научной конферен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 с диссертаци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темы диссерт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а структура рабо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 список литера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а 1 глава диссерт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 глава диссерт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 глава диссерт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 полный текст диссерт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 автореферат диссерт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*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выполненных исследований, готовность текста диссертаци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параметры оценки НИД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тьи в индексируемых издания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*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тьи в международных журнал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*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ограф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*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грантах и выполнение исследований по договорам с организаци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*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ритерии выставл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чета с оценкой в 8 семестре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57"/>
        <w:gridCol w:w="2153"/>
        <w:gridCol w:w="2127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в балл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диссерт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актической проработанности рекомендац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систематическое применение навыков прогнозирования, возникающих при практической проработанности рекоменд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е, но не систематическое применение навыков прогнозирования, возникающих при практической проработанности рекоменд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применение навыков прогнозирования, возникающих при практической проработанности рекоменд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навыка критического анализа и оценки практических проблем по теме исслед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навык критического анализа и оценки практических проблем по теме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е, но не систематическое применение технологий критического анализа и оценки практических проблем по тем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применение навыка критического анализа и оценки практических проблем по теме исследов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укописи в соответствии с ГОС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пись оформлена в соответствии с требов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рукопись оформлена в соответствии с требованиями, но содержит отдельные заме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пись оформлена некорректно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вторефера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зложения выводов исслед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еферат раскрывает содержание диссертации, полно раскрывает пункты ее новизн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автореферате выводы исследования в целом, представлены, пункты новизны раскрыты не достаточно яс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автореферате выводы исследования представлены частично, новизна исследования не выраже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к структуре и правилам оформления авторефера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еферат оформлен в полном соответствии с требованиями к структуре и правилам оформления авторефе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, автореферат оформлен правильно, но имеются отдельные недочеты оформления и соблюдении структуры авторефе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еферат оформлен с грубыми нарушениями к структуре и правилам оформления автореферата</w:t>
            </w:r>
          </w:p>
        </w:tc>
      </w:tr>
      <w:tr>
        <w:trPr>
          <w:trHeight w:val="3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араметры оценки НИ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индексируемых издан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международных журнал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рантах и выполнение исследований по договорам с организация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ляемых параметр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Шкала оценивания результатов прохождения научно-исследовательской деятельности: подготовки диссертации к защите в 8 семестре обуч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л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-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-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-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-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i/>
          <w:sz w:val="28"/>
          <w:szCs w:val="28"/>
        </w:rPr>
        <w:t>Типовые задания для научно-исследовательской деятельности: подготовке диссертации аспирантов к защите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паспортом научной специальности 3.2.6. Безопасность в чрезвычайных ситуациях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ите Положение ВАК о присуждение научных степеней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нтересующие Вас актуальные проблемы по направлению исследования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ируйте ресурсно-информационную базу для решения проблемы будущего исследова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цель и задачи исследования, а также рабочую гипотезу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современные методы науки для использования при проведении самостоятельного исследования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иды контрольно-измерительных материалов, в том числе, на основе информационных технологий и на основе применения зарубежного опыта для использования в исследовании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ерите и проанализируйте необходимые научные источники по одной конкретной проблеме будущего исследования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подбор методов исследования для выполнения индивидуального задания по НИД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ите необходимый эмпирический материал для подтверждения рабочей гипотезы исследования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методы математической статистики, проведите обработку эмпирического материала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е и проанализируйте локальные нормативные акты и подберите научные источники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качественный анализ эмпирического материала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управленческие рекомендации для повышения эффективности полученных результатов исследования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и оцените результаты после принятия управленческих решений в образовательном учреждении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делируйте возможные варианты эффективных управленческих решений в образовательном учреждении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айте и проанализируйте результаты исследования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общите и систематизируйте результаты исследования, сформируйте выводы и заключение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научную конференцию, близкую по тематике своих направлений к проблеме вашего исследования и подготовьте заявку на участие в ней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доклад на научную конференцию, конгресс, семинар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научную статью по результатам исследования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заявки на патент или на участие в гранте. 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УСЛОВИЯМ РЕАЛИЗАЦИИ. РЕСУРСНОЕ ОБЕСПЕ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ЖДЕНИЯ НАУЧНО-ИССЛЕДОВАТЕЛЬСКОЙ ДЕЯТЕЛЬНОСТИ: ПОДГОТОВКИ НАУЧНО-КВАЛИФИКАЦИОННОЙ РАБОТЫ (ДИССЕРТАЦИИ) НА СОИСКАНИЕ УЧЕНОЙ СТЕПЕНИ КАНДИДАТА НАУК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, В. М., Диссертация в зеркале автореферата : методическое пособие для аспирантов и соискателей ученой степени естественно-научных специальностей / В. М. Аникин, Д. А. Усанов. - 3-е изд., перераб. и доп. — Москва : ИНФРА-М, 2019. — 128 с. — (Менеджмент в науке). - ISBN 978-5-16-006722-3. - Текст : электронный. - URL: </w:t>
      </w:r>
      <w:hyperlink r:id="rId3">
        <w:r>
          <w:rPr>
            <w:rStyle w:val="InternetLink"/>
            <w:sz w:val="28"/>
            <w:szCs w:val="28"/>
          </w:rPr>
          <w:t>https://znanium.com/catalog/product/1008538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уш, Г. Д. Методология научного исследования (в кандидатских и докторских диссертациях) : учебник / Г. Д. Боуш, В. И. Разумов. — Москва : ИНФРА-М, 2021. — 227 с. — (Высшее образование: Аспирантура). - ISBN 978-5-16-014584-6. - Текст : электронный. - URL: </w:t>
      </w:r>
      <w:hyperlink r:id="rId4">
        <w:r>
          <w:rPr>
            <w:rStyle w:val="InternetLink"/>
            <w:sz w:val="28"/>
            <w:szCs w:val="28"/>
          </w:rPr>
          <w:t>https://znanium.com/catalog/product/1147418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лков, Ю. Г., Диссертация: подготовка, защита, оформление. : практическое пособие / Ю. Г. Волков. — Москва : КноРус, 2021. — 218 с. — ISBN 978-5-406-05975-3. — </w:t>
      </w:r>
      <w:hyperlink r:id="rId5">
        <w:r>
          <w:rPr>
            <w:rStyle w:val="InternetLink"/>
            <w:sz w:val="28"/>
            <w:szCs w:val="28"/>
          </w:rPr>
          <w:t>URL:https://book.ru/book/938050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н, В. В. Основы научных исследований (Общий курс) : учебное пособие / А.В. Космин, В.В. Космин. — 5-е изд., перераб. и доп. — Москва : РИОР : ИНФРА-М, 2023. — 298 с. + Доп. материалы [Электронный ресурс]. — (Высшее образование). — DOI: https://doi.org/10.29039/01901-6. - ISBN 978-5-369-01901-6. - Текст : электронный. - URL: </w:t>
      </w:r>
      <w:hyperlink r:id="rId6">
        <w:r>
          <w:rPr>
            <w:rStyle w:val="InternetLink"/>
            <w:sz w:val="28"/>
            <w:szCs w:val="28"/>
          </w:rPr>
          <w:t>https://znanium.com/catalog/product/1891391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йлихов, Е. З. Искусство писать научные статьи: Научно-практическое пособие / Мейлихов Е.З. - Долгопрудный:Интеллект, 2018. - 328 с.: ISBN 978-5-91559-231-4. - Текст : электронный. - URL: </w:t>
      </w:r>
      <w:hyperlink r:id="rId7">
        <w:r>
          <w:rPr>
            <w:rStyle w:val="InternetLink"/>
            <w:sz w:val="28"/>
            <w:szCs w:val="28"/>
          </w:rPr>
          <w:t>https://znanium.com/catalog/product/968195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оведения научных исследований : учебно-методическое пособие / сост. Е. В. Гречишников, В. Н. Бобров, С. С. Кочедыков ; под общ. ред. Е. В. Гречишникова ; ФКОУ ВО Воронежский институт ФСИН России. - Воронеж : Научная книга, 2020. - 126 с. - Текст : электронный. - URL: </w:t>
      </w:r>
      <w:hyperlink r:id="rId8">
        <w:r>
          <w:rPr>
            <w:rStyle w:val="InternetLink"/>
            <w:sz w:val="28"/>
            <w:szCs w:val="28"/>
          </w:rPr>
          <w:t>https://znanium.com/catalog/product/1240990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зберг, Б. А. Диссертация и ученая степень : научно-практическое пособие / Б.А. Райзберг. — 11-е изд., перераб. и доп. — Москва : ИНФРА-М, 2022. — 253 с. — (Менеджмент в науке). - ISBN 978-5-16-017457-0. - Текст : электронный. - URL: </w:t>
      </w:r>
      <w:hyperlink r:id="rId9">
        <w:r>
          <w:rPr>
            <w:rStyle w:val="InternetLink"/>
            <w:sz w:val="28"/>
            <w:szCs w:val="28"/>
          </w:rPr>
          <w:t>https://znanium.com/catalog/product/1854922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йзберг, Б. А. Диссертация и ученая степень. Новые положения о защите и диссертационных советах с авторскими комментариями (пособие для соискателей) : научно-практическое пособие / Б.А. Райзберг. — 11-е изд., перераб. и доп. — Москва : ИНФРА-М, 2020. — 253 с. — (Менеджмент в науке). - ISBN 978-5-16-005640-1. - Текст : электронный. - URL: </w:t>
      </w:r>
      <w:hyperlink r:id="rId10">
        <w:r>
          <w:rPr>
            <w:rStyle w:val="InternetLink"/>
            <w:sz w:val="28"/>
            <w:szCs w:val="28"/>
          </w:rPr>
          <w:t>https://znanium.com/catalog/product/1091081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ник, С. Д. Основы диссертационного менеджмента : учебник / С.Д. Резник. — 4-е изд., перераб. и доп. — Москва : ИНФРА-М, 2023. — 284 с. + Доп. материалы [Электронный ресурс]. — (Высшее образование: Магистратура). — DOI 10.12737/1896122. - ISBN 978-5-16-017903-2. - Текст : электронный. - URL: </w:t>
      </w:r>
      <w:hyperlink r:id="rId11">
        <w:r>
          <w:rPr>
            <w:rStyle w:val="InternetLink"/>
            <w:sz w:val="28"/>
            <w:szCs w:val="28"/>
          </w:rPr>
          <w:t>https://znanium.com/catalog/product/1896122</w:t>
        </w:r>
      </w:hyperlink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рев А. И. Методы научных исследований в экономике / А.И. Хорев, Т.И. Овчинникова, Л.Н. Дмитриева, Е.А. Резникова. - Воронеж : Воронежский университет инженерных технологий, 2013. - 128 с. - ISBN 978-5-89448-988-9. - URL: </w:t>
      </w:r>
      <w:hyperlink r:id="rId12">
        <w:r>
          <w:rPr>
            <w:rStyle w:val="InternetLink"/>
            <w:sz w:val="28"/>
            <w:szCs w:val="28"/>
          </w:rPr>
          <w:t>https://ibooks.ru/bookshelf/344459</w:t>
        </w:r>
      </w:hyperlink>
    </w:p>
    <w:p>
      <w:pPr>
        <w:pStyle w:val="Normal"/>
        <w:suppressAutoHyphens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uppressAutoHyphens w:val="true"/>
        <w:ind w:left="10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. N 273-ФЗ "Об образовании в Российской Федерации" (СПС ГАРАНТ) </w:t>
      </w:r>
    </w:p>
    <w:p>
      <w:pPr>
        <w:pStyle w:val="Normal"/>
        <w:numPr>
          <w:ilvl w:val="0"/>
          <w:numId w:val="1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1.–2003. Библиографическая запись. Библиографическое описание. Общие требования и правила составления; назначение и структура библиографического списка использованной литературы </w:t>
      </w:r>
      <w:hyperlink r:id="rId13">
        <w:r>
          <w:rPr>
            <w:rStyle w:val="InternetLink"/>
            <w:sz w:val="28"/>
            <w:szCs w:val="28"/>
          </w:rPr>
          <w:t>https://diss.rsl.ru/datadocs/doc_291wu.pdf</w:t>
        </w:r>
      </w:hyperlink>
    </w:p>
    <w:p>
      <w:pPr>
        <w:pStyle w:val="Normal"/>
        <w:numPr>
          <w:ilvl w:val="0"/>
          <w:numId w:val="1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«О порядке присуждения ученых степеней» №842 от 24.09.2013 г. </w:t>
      </w:r>
      <w:hyperlink r:id="rId14">
        <w:r>
          <w:rPr>
            <w:rStyle w:val="InternetLink"/>
            <w:sz w:val="28"/>
            <w:szCs w:val="28"/>
          </w:rPr>
          <w:t>https://vak.minobrnauki.gov.ru/uploader/loader?type=34&amp;name=3349241001&amp;f=2952</w:t>
        </w:r>
      </w:hyperlink>
    </w:p>
    <w:p>
      <w:pPr>
        <w:pStyle w:val="Normal"/>
        <w:numPr>
          <w:ilvl w:val="0"/>
          <w:numId w:val="1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 августа 1996 г. N 127-ФЗ "О науке и государственной научно-технической политике" </w:t>
      </w:r>
      <w:hyperlink r:id="rId15">
        <w:r>
          <w:rPr>
            <w:rStyle w:val="InternetLink"/>
            <w:sz w:val="28"/>
            <w:szCs w:val="28"/>
          </w:rPr>
          <w:t>https://vak.minobrnauki.gov.ru/uploader/loader?type=34&amp;name=3349241001&amp;f=4556</w:t>
        </w:r>
      </w:hyperlink>
    </w:p>
    <w:p>
      <w:pPr>
        <w:pStyle w:val="Normal"/>
        <w:numPr>
          <w:ilvl w:val="0"/>
          <w:numId w:val="1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деральный закон от 23.05.2016 г. о внесении изменений в статью 4 Федерального Закона "О науке и государственной научно-технической политике"</w:t>
      </w:r>
      <w:r>
        <w:rPr/>
        <w:t xml:space="preserve"> </w:t>
      </w:r>
      <w:hyperlink r:id="rId16">
        <w:r>
          <w:rPr>
            <w:rStyle w:val="InternetLink"/>
            <w:sz w:val="28"/>
            <w:szCs w:val="28"/>
          </w:rPr>
          <w:t>https://vak.minobrnauki.gov.ru/uploader/loader?type=34&amp;name=3349241001&amp;f=2950</w:t>
        </w:r>
      </w:hyperlink>
    </w:p>
    <w:p>
      <w:pPr>
        <w:pStyle w:val="Normal"/>
        <w:numPr>
          <w:ilvl w:val="0"/>
          <w:numId w:val="1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7.0.11-2011 Диссертация и автореферат диссертации. Структура и правила оформления, утвержденного приказом Росстандарта от 13.12.2011 № 811-СТ.</w:t>
      </w:r>
    </w:p>
    <w:p>
      <w:pPr>
        <w:pStyle w:val="Normal"/>
        <w:numPr>
          <w:ilvl w:val="0"/>
          <w:numId w:val="1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 (по состоянию на 20.12.2022 года)  </w:t>
      </w:r>
      <w:hyperlink r:id="rId17">
        <w:r>
          <w:rPr>
            <w:rStyle w:val="InternetLink"/>
            <w:sz w:val="28"/>
            <w:szCs w:val="28"/>
          </w:rPr>
          <w:t>https://vak.minobrnauki.gov.ru/uploader/loader?type=19&amp;name=91107547002&amp;f=15621</w:t>
        </w:r>
      </w:hyperlink>
    </w:p>
    <w:p>
      <w:pPr>
        <w:pStyle w:val="Normal"/>
        <w:numPr>
          <w:ilvl w:val="0"/>
          <w:numId w:val="1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нке В.А. Методология научного познания / В.А. Канке. - Москва : Омега-Л, 2013. - 255 с. - ISBN 978-5-370-02887-8. - URL: </w:t>
      </w:r>
      <w:hyperlink r:id="rId18">
        <w:r>
          <w:rPr>
            <w:rStyle w:val="InternetLink"/>
            <w:sz w:val="28"/>
            <w:szCs w:val="28"/>
          </w:rPr>
          <w:t>https://ibooks.ru/bookshelf/334325</w:t>
        </w:r>
      </w:hyperlink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смин В. В. Основы научных исследований (Общий курс): Уч.пос./Космин В. В., 3-е изд., перераб. и доп. - М.: ИЦ РИОР, НИЦ ИНФРА-М, 2017. - 227 с. </w:t>
      </w: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znanium.com/catalog.php?bookinfo=774413</w:t>
        </w:r>
      </w:hyperlink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чаров, А. О. Методология научного исследования : учебник / А.О. Овчаров, Т.Н. Овчарова. — Москва : ИНФРА-М, 2020. — 304 с. + Доп. материалы [Электронный ресурс]. — (Высшее образование: Магистратура). — DOI 10.12737/357. - ISBN 978-5-16-009204-1. - Текст : электронный. - URL: </w:t>
      </w:r>
      <w:hyperlink r:id="rId2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znanium.com/catalog/product/1081139</w:t>
        </w:r>
      </w:hyperlink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ижурин А.А. Методы и средства научных исследований: Учебник/А.А. Пижурин, А.А. Пижурин (мл.), В.Е.Пятков - М.: НИЦ ИНФРА-М, 2016. - 264 с. </w:t>
      </w:r>
      <w:hyperlink r:id="rId2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znanium.com/catalog.php?bookinfo=556860</w:t>
        </w:r>
      </w:hyperlink>
    </w:p>
    <w:p>
      <w:pPr>
        <w:pStyle w:val="Normal"/>
        <w:numPr>
          <w:ilvl w:val="0"/>
          <w:numId w:val="1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ник, С. Д. Аспирант вуза: технологии научного творчества и педагогической деятельности : учебник / С. Д. Резник. — 8-е изд., перераб. и доп. — Москва : ИНФРА-М, 2022. — 388 с.  — (Менеджмент в науке). - ISBN 978-5-16-017412-9. - Текст : электронный. - URL: </w:t>
      </w:r>
      <w:hyperlink r:id="rId22">
        <w:r>
          <w:rPr>
            <w:rStyle w:val="InternetLink"/>
            <w:sz w:val="28"/>
            <w:szCs w:val="28"/>
          </w:rPr>
          <w:t>https://znanium.com/catalog/product/1852167</w:t>
        </w:r>
      </w:hyperlink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ржинский, В. П. Методология науки и инновационная деятельность : пособие для аспирантов, магистрантов и соискателей ученой степ. канд. наук техн. и экон. спец. / В.П. Старжинский, В.В. Цепкало. — Минск : Новое знание ; Москва : ИНФРА-М, 2019. — 327 с. : ил. — (Высшее образование: Магистратура). - ISBN 978-5-16-006464-2. - Текст : электронный. - URL: </w:t>
      </w:r>
      <w:hyperlink r:id="rId2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znanium.com/catalog/product/1000117</w:t>
        </w:r>
      </w:hyperlink>
    </w:p>
    <w:p>
      <w:pPr>
        <w:pStyle w:val="Normal"/>
        <w:numPr>
          <w:ilvl w:val="0"/>
          <w:numId w:val="14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укин С. Г. Основы научных исследований и патентоведение: учебно-метод. Пособие / С.Г. Щукин, В.И. Кочергин, В.А. Головатюк, В.А. Вальков. - Новосибирск : Новосибирский государственный аграрный университет, 2013. - 228 с. - ISBN ngau0039. - URL: </w:t>
      </w:r>
      <w:hyperlink r:id="rId24">
        <w:r>
          <w:rPr>
            <w:rStyle w:val="InternetLink"/>
            <w:sz w:val="28"/>
            <w:szCs w:val="28"/>
          </w:rPr>
          <w:t>https://ibooks.ru/bookshelf/340122</w:t>
        </w:r>
      </w:hyperlink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ресурсов информационно-коммуникационной сети «интернет» </w:t>
      </w:r>
    </w:p>
    <w:p>
      <w:pPr>
        <w:pStyle w:val="Normal"/>
        <w:suppressAutoHyphens w:val="true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ed.gov.ru/ Сайт Министерства образования РФ.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informika.ru/text/goscom/dokum/doc99/ – нормативные и распорядительные документы Министерства образования и науки России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ая аттестационная комиссия Российской Федерации: </w:t>
      </w:r>
      <w:hyperlink r:id="rId25">
        <w:r>
          <w:rPr>
            <w:rStyle w:val="InternetLink"/>
            <w:sz w:val="28"/>
            <w:szCs w:val="28"/>
          </w:rPr>
          <w:t>http://vak.ed.gov.ru</w:t>
        </w:r>
      </w:hyperlink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eLibrary: </w:t>
      </w:r>
      <w:hyperlink r:id="rId26">
        <w:r>
          <w:rPr>
            <w:rStyle w:val="InternetLink"/>
            <w:sz w:val="28"/>
            <w:szCs w:val="28"/>
          </w:rPr>
          <w:t>http://elibrary.ru</w:t>
        </w:r>
      </w:hyperlink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фонд фундаментальных исследований </w:t>
      </w:r>
      <w:hyperlink r:id="rId27">
        <w:r>
          <w:rPr>
            <w:rStyle w:val="InternetLink"/>
            <w:sz w:val="28"/>
            <w:szCs w:val="28"/>
          </w:rPr>
          <w:t>http://www.rfbr.ru/rffi/ru/</w:t>
        </w:r>
      </w:hyperlink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hyperlink r:id="rId28">
        <w:r>
          <w:rPr>
            <w:rStyle w:val="InternetLink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каталог научных конференций, выставок и семинаров </w:t>
      </w:r>
      <w:hyperlink r:id="rId29">
        <w:r>
          <w:rPr>
            <w:rStyle w:val="InternetLink"/>
            <w:sz w:val="28"/>
            <w:szCs w:val="28"/>
          </w:rPr>
          <w:t>http://konferencii.ru</w:t>
        </w:r>
      </w:hyperlink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. </w:t>
      </w:r>
      <w:hyperlink r:id="rId30">
        <w:r>
          <w:rPr>
            <w:rStyle w:val="InternetLink"/>
            <w:sz w:val="28"/>
            <w:szCs w:val="28"/>
          </w:rPr>
          <w:t>http://www.edu.ru/</w:t>
        </w:r>
      </w:hyperlink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г Российского образовательного портала . </w:t>
      </w:r>
      <w:hyperlink r:id="rId31">
        <w:r>
          <w:rPr>
            <w:rStyle w:val="InternetLink"/>
            <w:sz w:val="28"/>
            <w:szCs w:val="28"/>
          </w:rPr>
          <w:t>http://www.educentral.ru/</w:t>
        </w:r>
      </w:hyperlink>
    </w:p>
    <w:p>
      <w:pPr>
        <w:pStyle w:val="Normal"/>
        <w:suppressAutoHyphens w:val="true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ое обеспечение:</w:t>
      </w:r>
    </w:p>
    <w:p>
      <w:pPr>
        <w:pStyle w:val="Style27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 Calculate Linux Desktop (свободный лицензионный договор </w:t>
      </w:r>
      <w:hyperlink r:id="rId32" w:tgtFrame="_blank">
        <w:r>
          <w:rPr>
            <w:rStyle w:val="InternetLink"/>
            <w:color w:val="000000"/>
            <w:sz w:val="28"/>
            <w:szCs w:val="28"/>
          </w:rPr>
          <w:t>https://wiki.calculate-linux.org/ru/license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Style27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офисных программ Libre Office (свободный лицензионный договор </w:t>
      </w:r>
      <w:hyperlink r:id="rId33" w:tgtFrame="_blank">
        <w:r>
          <w:rPr>
            <w:rStyle w:val="InternetLink"/>
            <w:color w:val="000000"/>
            <w:sz w:val="28"/>
            <w:szCs w:val="28"/>
          </w:rPr>
          <w:t>https://ru.libreoffice.org/about-us/license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ая защита - </w:t>
      </w:r>
      <w:r>
        <w:rPr>
          <w:color w:val="000000"/>
          <w:sz w:val="28"/>
          <w:szCs w:val="28"/>
          <w:lang w:val="en-US"/>
        </w:rPr>
        <w:t>Kaspersky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Endpoint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ecurity</w:t>
      </w:r>
      <w:r>
        <w:rPr>
          <w:color w:val="000000"/>
          <w:sz w:val="28"/>
          <w:szCs w:val="28"/>
        </w:rPr>
        <w:t> для </w:t>
      </w:r>
      <w:r>
        <w:rPr>
          <w:color w:val="000000"/>
          <w:sz w:val="28"/>
          <w:szCs w:val="28"/>
          <w:lang w:val="en-US"/>
        </w:rPr>
        <w:t>Linux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лицензия №1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08-200805-095540-500-2042).</w:t>
      </w:r>
    </w:p>
    <w:p>
      <w:pPr>
        <w:pStyle w:val="Style27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зер MozillaFirefox (свободный лицензионный договор </w:t>
      </w:r>
      <w:hyperlink r:id="rId34" w:tgtFrame="_blank">
        <w:r>
          <w:rPr>
            <w:rStyle w:val="InternetLink"/>
            <w:color w:val="000000"/>
            <w:sz w:val="28"/>
            <w:szCs w:val="28"/>
          </w:rPr>
          <w:t>https://www.mozilla.org/en-US/MPL/2.0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7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смотра электронных документов в формате PDF Adobe</w:t>
      </w:r>
      <w:r>
        <w:rPr>
          <w:color w:val="000000"/>
          <w:sz w:val="28"/>
          <w:szCs w:val="28"/>
          <w:lang w:val="en-US"/>
        </w:rPr>
        <w:t>Acrobat</w:t>
      </w:r>
      <w:r>
        <w:rPr>
          <w:color w:val="000000"/>
          <w:sz w:val="28"/>
          <w:szCs w:val="28"/>
        </w:rPr>
        <w:t>Reader</w:t>
      </w:r>
      <w:r>
        <w:rPr>
          <w:color w:val="000000"/>
          <w:sz w:val="28"/>
          <w:szCs w:val="28"/>
          <w:lang w:val="en-US"/>
        </w:rPr>
        <w:t>DC</w:t>
      </w:r>
      <w:r>
        <w:rPr>
          <w:color w:val="000000"/>
          <w:sz w:val="28"/>
          <w:szCs w:val="28"/>
        </w:rPr>
        <w:t> (свободный лицензионный договор </w:t>
      </w:r>
      <w:hyperlink r:id="rId35" w:tgtFrame="_blank">
        <w:r>
          <w:rPr>
            <w:rStyle w:val="InternetLink"/>
            <w:color w:val="000000"/>
            <w:sz w:val="28"/>
            <w:szCs w:val="28"/>
          </w:rPr>
          <w:t>https://www.adobe.com/ru/legal/terms.html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7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атор 7zip 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свободный лицензионный договор </w:t>
      </w:r>
      <w:hyperlink r:id="rId36" w:tgtFrame="_blank">
        <w:r>
          <w:rPr>
            <w:rStyle w:val="InternetLink"/>
            <w:color w:val="000000"/>
            <w:sz w:val="28"/>
            <w:szCs w:val="28"/>
          </w:rPr>
          <w:t>https://www.7-zip.org/license.txt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left="1080" w:hanging="0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Перечень ресурсов </w:t>
      </w:r>
      <w:r>
        <w:rPr>
          <w:i/>
          <w:sz w:val="28"/>
        </w:rPr>
        <w:t>информационно-справочных систем и баз дан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Центральная ведомственная электронная библиотека МЧС России - </w:t>
      </w:r>
      <w:r>
        <w:rPr>
          <w:sz w:val="28"/>
          <w:szCs w:val="28"/>
          <w:lang w:val="en-US"/>
        </w:rPr>
        <w:t>E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H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: 10.46.0.4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Электронная библиотечная система «Знаниум»</w:t>
        <w:br/>
        <w:t>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www.znanium.com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научные журналы и базы данных Сибирского федерального университета (URL: libproxy.bik.sfu-kras.ru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 система  «ЮРАЙТ». Раздел «Легендарные Книги»  (URL: www.biblio-online.ru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электронная библиотека «НЭБ» (URL: https://нэб.рф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«Единое окно» (URL: window.edu.ru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еждународный научно-образовательный сайт EqWorld                              (URL: </w:t>
      </w:r>
      <w:r>
        <w:rPr>
          <w:sz w:val="28"/>
          <w:szCs w:val="28"/>
          <w:lang w:val="en-US"/>
        </w:rPr>
        <w:t>eqworl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pm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научных публикаций eLIBRARY.RU                              (URL: https://elibrary.ru/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ая система «Консультант плюс» </w:t>
        <w:br/>
        <w:t xml:space="preserve">(URL: http://www.consultant.ru/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онно-правовая система «Гарант» </w:t>
        <w:br/>
        <w:t>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 информационно-образовательная среда ФГБОУ ВО Сибирская пожарно-спасательная академия ГПС МЧС России </w:t>
        <w:br/>
        <w:t>(URL: https://sibpsa.ru/personal/personal.php).</w:t>
      </w:r>
    </w:p>
    <w:p>
      <w:pPr>
        <w:pStyle w:val="Normal"/>
        <w:suppressAutoHyphens w:val="true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28"/>
          <w:szCs w:val="28"/>
        </w:rPr>
        <w:t>6.4. Материально-техническое обеспечение прохождения научно-исследовательской деятельности: подготовки научно-квалификационной работы (диссертации)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материально-технического обеспечения научно-исследовательской деятельности: подготовки диссертации необходимы учебные аудитории для проведения семинаров, консультаций, текущего контроля и промежуточной аттестации. Помещение должно быть укомплектовано специализированной мебелью и техническими средствами обучения (компьютером, мультимедийным проектором, экраном), служащими для представления учебной информации большой аудитории.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самостоятельной работы обучающихся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Академии.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 ПО ОСВОЕНИЮ ПРОГРАММЫ НАУЧНО-ИССЛЕДОВАТЕЛЬСКОЙ ДЕЯТЕЛЬНОСТИ: ПОДГОТОВКИ НАУЧНО-КВАЛИФИКАЦИОННОЙ РАБОТЫ (ДИССЕРТАЦИИ) НА СОИСКАНИЕ УЧЕНОЙ СТЕПЕНИ КАНДИДАТА НАУ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деятельность для подготовки диссертации реализуется аспирантом на протяжении всего процесса обучения в аспирантуре, и ее успешный результат является условием допуска аспиранта к итоговой государственной аттестации. Для формирования целостного и системного представления о ходе выполнения исследований для подготовки диссертации на соискание степени кандидата наук аспиранту необходимо ознакомиться с требованиями, предъявляемыми к аспирантам по курсам обучения, выполнению индивидуальных заданий в период проведения НИД, их самостоятельной работе, а также работе аспиранта под управлением научного руководи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амостоятельная работа включает разнообразный комплекс видов и форм работы обучающихся, методические и организационные аспекты которых описаны в Программе научного семинара, Методических рекомендациях по подготовке кандидатской диссертации, Программах дисциплин учебного плана аспирантуры, разрабатываемых кафедрой. Для успешного освоения НИД для подготовки диссертации, достижения поставленных целей необходимо внимательно ознакомиться с настоящей программой. Полезными для изучения документами, в т.ч. регламентирующими научно-исследовательскую деятельность аспиранта, в части определение предметной области исследования, работу с текстом диссертации, ее подготовку к представлению в Диссертационный совет для защиты, публикацию ее результатов в научных журналах и пр., выступают: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24.02.2021г №118 «Об утверждении номенклатуры научных специальностей, по которым присуждаются ученые степени, и внесении изменений в Положение о совете по защите диссертаций на соискание ученой степени кандидата наук. На соискание ученой степени доктора наук, утв. приказом Министерства образования и науки РФ от 10 ноября 2017 г.№1093» </w:t>
      </w:r>
      <w:hyperlink r:id="rId38">
        <w:r>
          <w:rPr>
            <w:rStyle w:val="InternetLink"/>
            <w:sz w:val="28"/>
            <w:szCs w:val="28"/>
          </w:rPr>
          <w:t>https://vak.minobrnauki.gov.ru/uploader/loader?type=1&amp;name=91506173002&amp;f=7892</w:t>
        </w:r>
      </w:hyperlink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научной специальности 3.2.6. Безопасность в чрезвычайных ситуациях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  <w:shd w:fill="FFFFFF" w:val="clear"/>
          </w:rPr>
          <w:t>Постановление Правительства Российской Федерации от 24 сентября 2013 г. № 842 "О порядке присуждения ученых степеней"(вместе с "Положением о присуждении ученых степеней")</w:t>
        </w:r>
      </w:hyperlink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sz w:val="28"/>
            <w:szCs w:val="28"/>
          </w:rPr>
          <w:t>https://vak.minobrnauki.gov.ru/uploader/loader?type=34&amp;name=3349241001&amp;f=2952</w:t>
        </w:r>
      </w:hyperlink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 (по состоянию на 20.12.2022 года) </w:t>
      </w:r>
      <w:hyperlink r:id="rId41">
        <w:r>
          <w:rPr>
            <w:rStyle w:val="InternetLink"/>
            <w:sz w:val="28"/>
            <w:szCs w:val="28"/>
          </w:rPr>
          <w:t>https://vak.minobrnauki.gov.ru/uploader/loader?type=19&amp;name=91107547002&amp;f=15621</w:t>
        </w:r>
      </w:hyperlink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1.–2003. Библиографическая запись. Библиографическое описание. Общие требования и правила составления; назначение и структура библиографического списка использованной литературы </w:t>
      </w:r>
      <w:hyperlink r:id="rId42">
        <w:r>
          <w:rPr>
            <w:rStyle w:val="InternetLink"/>
            <w:sz w:val="28"/>
            <w:szCs w:val="28"/>
          </w:rPr>
          <w:t>https://diss.rsl.ru/datadocs/doc_291wu.pdf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научно-исследовательской деятельностью аспиранта осуществляет научный руководитель. Совместно с ним аспирант формирует индивидуальный план работы аспиранта, в котором научно-исследовательская деятельности по подготовке диссертации формирует векторы публикационной активности, а также этапы, методологию, теоретическую и эмпирическую базу исследования. В самом общем виде, работа в период проведения НИД включает несколько важных организационно-методических аспектов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онсультирование обучающихся с научными руководителями с целью предоставления исчерпывающей информации, необходимой для самостоятельного выполнения предложенного руководителем зада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знакомление с основной и дополнительной литературой, необходимой для прохождения научно-исследовательской деятельнос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общение эмпирических данных, полученных в результате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своевременная подготовка отчетной документации по итогам прохождения НИД и подготовки диссертации и представление ее научному руководителю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спешное прохождение промежуточной аттестации по итогам НИД и подготовки диссерт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этапы в детализированном своем содержании формируют индивидуальный учебный план работы аспиран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Программа научно-исследовательской деятельности: подготовки научно-квалификационной работы (диссертации) на соискание ученой степени кандидата наук составлена в соответствии </w:t>
      </w:r>
      <w:r>
        <w:rPr>
          <w:sz w:val="28"/>
        </w:rPr>
        <w:t xml:space="preserve">ФГТ к структуре программ подготовки научных и научно-педагогических кадров в аспирантуре (адьюнктуре), условиям их реализации, срокам освоения этих программ с учетам различных форм обучения, образовательных технологий и особенностей отдельных категорий аспирантов (адьюнктов) </w:t>
      </w:r>
      <w:r>
        <w:rPr>
          <w:sz w:val="28"/>
          <w:szCs w:val="28"/>
        </w:rPr>
        <w:t>(утв. Приказом Министерства науки и высшего образования РФ от 20.10.21г. № 951)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left="2420" w:hanging="2420"/>
      <w:outlineLvl w:val="2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68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cs="Arial"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азвание Знак"/>
    <w:qFormat/>
    <w:rPr>
      <w:rFonts w:ascii="Arial" w:hAnsi="Arial" w:cs="Arial"/>
      <w:sz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">
    <w:name w:val="Strong"/>
    <w:qFormat/>
    <w:rPr>
      <w:b/>
      <w:b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3">
    <w:name w:val="Font Style153"/>
    <w:qFormat/>
    <w:rPr>
      <w:rFonts w:ascii="Times New Roman" w:hAnsi="Times New Roman" w:cs="Times New Roman"/>
      <w:color w:val="000000"/>
      <w:sz w:val="18"/>
      <w:szCs w:val="1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8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№1_"/>
    <w:qFormat/>
    <w:rPr>
      <w:sz w:val="18"/>
      <w:szCs w:val="1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11"/>
      <w:ind w:left="880" w:hanging="0"/>
      <w:jc w:val="center"/>
    </w:pPr>
    <w:rPr>
      <w:rFonts w:ascii="Arial" w:hAnsi="Arial" w:cs="Arial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222"/>
      <w:ind w:right="264" w:hanging="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Для таблиц"/>
    <w:basedOn w:val="Normal"/>
    <w:qFormat/>
    <w:pPr/>
    <w:rPr/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3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PlainText">
    <w:name w:val="Plain Text"/>
    <w:basedOn w:val="Normal"/>
    <w:qFormat/>
    <w:pPr>
      <w:ind w:firstLine="68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PlainText"/>
    <w:qFormat/>
    <w:pPr>
      <w:spacing w:before="240" w:after="12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>
      <w:ind w:firstLine="68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Стиль2"/>
    <w:basedOn w:val="PlainText"/>
    <w:qFormat/>
    <w:pPr>
      <w:spacing w:before="60" w:after="60"/>
      <w:ind w:left="-57" w:right="-57" w:hanging="0"/>
      <w:jc w:val="center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Base">
    <w:name w:val="base"/>
    <w:basedOn w:val="Normal"/>
    <w:qFormat/>
    <w:pPr>
      <w:spacing w:before="280" w:after="280"/>
      <w:ind w:firstLine="167"/>
      <w:jc w:val="both"/>
    </w:pPr>
    <w:rPr>
      <w:rFonts w:ascii="Tahoma" w:hAnsi="Tahoma" w:cs="Tahom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Цитата"/>
    <w:basedOn w:val="Normal"/>
    <w:qFormat/>
    <w:pPr>
      <w:tabs>
        <w:tab w:val="clear" w:pos="709"/>
        <w:tab w:val="left" w:pos="9309" w:leader="none"/>
      </w:tabs>
      <w:snapToGrid w:val="false"/>
      <w:ind w:left="550" w:right="-47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napToGrid w:val="false"/>
      <w:jc w:val="center"/>
      <w:outlineLvl w:val="1"/>
    </w:pPr>
    <w:rPr>
      <w:b/>
      <w:sz w:val="28"/>
      <w:szCs w:val="20"/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22" w:before="240" w:after="0"/>
      <w:ind w:hanging="340"/>
      <w:jc w:val="center"/>
    </w:pPr>
    <w:rPr>
      <w:sz w:val="27"/>
      <w:szCs w:val="2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2"/>
    </w:pPr>
    <w:rPr>
      <w:sz w:val="27"/>
      <w:szCs w:val="27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/>
      <w:ind w:firstLine="432"/>
      <w:jc w:val="both"/>
    </w:pPr>
    <w:rPr>
      <w:rFonts w:ascii="Arial Narrow" w:hAnsi="Arial Narrow" w:cs="Arial Narrow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60" w:after="360"/>
      <w:ind w:hanging="980"/>
      <w:jc w:val="center"/>
    </w:pPr>
    <w:rPr>
      <w:color w:val="000000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567"/>
      <w:jc w:val="both"/>
    </w:pPr>
    <w:rPr>
      <w:rFonts w:ascii="System" w:hAnsi="System" w:cs="System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>
      <w:ind w:hanging="0"/>
      <w:jc w:val="left"/>
    </w:pPr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280" w:after="280"/>
      <w:jc w:val="center"/>
      <w:outlineLvl w:val="1"/>
    </w:pPr>
    <w:rPr>
      <w:b/>
      <w:sz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56" w:before="60" w:after="0"/>
      <w:ind w:hanging="380"/>
      <w:jc w:val="center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bidi="ru-RU"/>
    </w:rPr>
  </w:style>
  <w:style w:type="paragraph" w:styleId="211">
    <w:name w:val="Основной текст 21"/>
    <w:basedOn w:val="Normal"/>
    <w:qFormat/>
    <w:pPr>
      <w:spacing w:lineRule="auto" w:line="360"/>
      <w:ind w:firstLine="284"/>
      <w:jc w:val="both"/>
    </w:pPr>
    <w:rPr>
      <w:sz w:val="28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316" w:before="600" w:after="300"/>
      <w:jc w:val="center"/>
      <w:outlineLvl w:val="0"/>
    </w:pPr>
    <w:rPr>
      <w:sz w:val="18"/>
      <w:szCs w:val="18"/>
      <w:lang w:val="en-US"/>
    </w:rPr>
  </w:style>
  <w:style w:type="paragraph" w:styleId="Htmllist">
    <w:name w:val="html_list"/>
    <w:basedOn w:val="Normal"/>
    <w:qFormat/>
    <w:pPr>
      <w:ind w:left="360" w:hanging="36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89"/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nanium.com/catalog/product/1008538" TargetMode="External"/><Relationship Id="rId4" Type="http://schemas.openxmlformats.org/officeDocument/2006/relationships/hyperlink" Target="https://znanium.com/catalog/product/1147418" TargetMode="External"/><Relationship Id="rId5" Type="http://schemas.openxmlformats.org/officeDocument/2006/relationships/hyperlink" Target="url:https://book.ru/book/938050" TargetMode="External"/><Relationship Id="rId6" Type="http://schemas.openxmlformats.org/officeDocument/2006/relationships/hyperlink" Target="https://znanium.com/catalog/product/1891391" TargetMode="External"/><Relationship Id="rId7" Type="http://schemas.openxmlformats.org/officeDocument/2006/relationships/hyperlink" Target="https://znanium.com/catalog/product/968195" TargetMode="External"/><Relationship Id="rId8" Type="http://schemas.openxmlformats.org/officeDocument/2006/relationships/hyperlink" Target="https://znanium.com/catalog/product/1240990" TargetMode="External"/><Relationship Id="rId9" Type="http://schemas.openxmlformats.org/officeDocument/2006/relationships/hyperlink" Target="https://znanium.com/catalog/product/1854922" TargetMode="External"/><Relationship Id="rId10" Type="http://schemas.openxmlformats.org/officeDocument/2006/relationships/hyperlink" Target="https://znanium.com/catalog/product/1091081" TargetMode="External"/><Relationship Id="rId11" Type="http://schemas.openxmlformats.org/officeDocument/2006/relationships/hyperlink" Target="https://znanium.com/catalog/product/1896122" TargetMode="External"/><Relationship Id="rId12" Type="http://schemas.openxmlformats.org/officeDocument/2006/relationships/hyperlink" Target="https://ibooks.ru/bookshelf/344459" TargetMode="External"/><Relationship Id="rId13" Type="http://schemas.openxmlformats.org/officeDocument/2006/relationships/hyperlink" Target="https://diss.rsl.ru/datadocs/doc_291wu.pdf" TargetMode="External"/><Relationship Id="rId14" Type="http://schemas.openxmlformats.org/officeDocument/2006/relationships/hyperlink" Target="https://vak.minobrnauki.gov.ru/uploader/loader?type=34&amp;name=3349241001&amp;f=2952" TargetMode="External"/><Relationship Id="rId15" Type="http://schemas.openxmlformats.org/officeDocument/2006/relationships/hyperlink" Target="https://vak.minobrnauki.gov.ru/uploader/loader?type=34&amp;name=3349241001&amp;f=4556" TargetMode="External"/><Relationship Id="rId16" Type="http://schemas.openxmlformats.org/officeDocument/2006/relationships/hyperlink" Target="https://vak.minobrnauki.gov.ru/uploader/loader?type=34&amp;name=3349241001&amp;f=2950" TargetMode="External"/><Relationship Id="rId17" Type="http://schemas.openxmlformats.org/officeDocument/2006/relationships/hyperlink" Target="https://vak.minobrnauki.gov.ru/uploader/loader?type=19&amp;name=91107547002&amp;f=15621" TargetMode="External"/><Relationship Id="rId18" Type="http://schemas.openxmlformats.org/officeDocument/2006/relationships/hyperlink" Target="https://ibooks.ru/bookshelf/334325" TargetMode="External"/><Relationship Id="rId19" Type="http://schemas.openxmlformats.org/officeDocument/2006/relationships/hyperlink" Target="http://znanium.com/catalog.php?bookinfo=774413" TargetMode="External"/><Relationship Id="rId20" Type="http://schemas.openxmlformats.org/officeDocument/2006/relationships/hyperlink" Target="https://znanium.com/catalog/product/1081139" TargetMode="External"/><Relationship Id="rId21" Type="http://schemas.openxmlformats.org/officeDocument/2006/relationships/hyperlink" Target="http://znanium.com/catalog.php?bookinfo=556860" TargetMode="External"/><Relationship Id="rId22" Type="http://schemas.openxmlformats.org/officeDocument/2006/relationships/hyperlink" Target="https://znanium.com/catalog/product/1852167" TargetMode="External"/><Relationship Id="rId23" Type="http://schemas.openxmlformats.org/officeDocument/2006/relationships/hyperlink" Target="https://znanium.com/catalog/product/1000117" TargetMode="External"/><Relationship Id="rId24" Type="http://schemas.openxmlformats.org/officeDocument/2006/relationships/hyperlink" Target="https://ibooks.ru/bookshelf/340122" TargetMode="External"/><Relationship Id="rId25" Type="http://schemas.openxmlformats.org/officeDocument/2006/relationships/hyperlink" Target="http://vak.ed.gov.ru/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hyperlink" Target="http://www.rfbr.ru/rffi/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konferencii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www.educentral.ru/" TargetMode="External"/><Relationship Id="rId32" Type="http://schemas.openxmlformats.org/officeDocument/2006/relationships/hyperlink" Target="https://wiki.calculate-linux.org/ru/license" TargetMode="External"/><Relationship Id="rId33" Type="http://schemas.openxmlformats.org/officeDocument/2006/relationships/hyperlink" Target="https://ru.libreoffice.org/about-us/license/" TargetMode="External"/><Relationship Id="rId34" Type="http://schemas.openxmlformats.org/officeDocument/2006/relationships/hyperlink" Target="https://www.mozilla.org/en-US/MPL/2.0/" TargetMode="External"/><Relationship Id="rId35" Type="http://schemas.openxmlformats.org/officeDocument/2006/relationships/hyperlink" Target="https://www.adobe.com/ru/legal/terms.html" TargetMode="External"/><Relationship Id="rId36" Type="http://schemas.openxmlformats.org/officeDocument/2006/relationships/hyperlink" Target="https://www.7-zip.org/license.txt" TargetMode="External"/><Relationship Id="rId37" Type="http://schemas.openxmlformats.org/officeDocument/2006/relationships/hyperlink" Target="http://www.znanium.com/" TargetMode="External"/><Relationship Id="rId38" Type="http://schemas.openxmlformats.org/officeDocument/2006/relationships/hyperlink" Target="https://vak.minobrnauki.gov.ru/uploader/loader?type=1&amp;name=91506173002&amp;f=7892" TargetMode="External"/><Relationship Id="rId39" Type="http://schemas.openxmlformats.org/officeDocument/2006/relationships/hyperlink" Target="https://vak.minobrnauki.gov.ru/uploader/loader?type=34&amp;name=3349241001&amp;f=2952" TargetMode="External"/><Relationship Id="rId40" Type="http://schemas.openxmlformats.org/officeDocument/2006/relationships/hyperlink" Target="https://vak.minobrnauki.gov.ru/uploader/loader?type=34&amp;name=3349241001&amp;f=2952" TargetMode="External"/><Relationship Id="rId41" Type="http://schemas.openxmlformats.org/officeDocument/2006/relationships/hyperlink" Target="https://vak.minobrnauki.gov.ru/uploader/loader?type=19&amp;name=91107547002&amp;f=15621" TargetMode="External"/><Relationship Id="rId42" Type="http://schemas.openxmlformats.org/officeDocument/2006/relationships/hyperlink" Target="https://diss.rsl.ru/datadocs/doc_291wu.pdf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1:00Z</dcterms:created>
  <dc:creator>Пожаркова</dc:creator>
  <dc:description/>
  <cp:keywords/>
  <dc:language>en-US</dc:language>
  <cp:lastModifiedBy>Конюхов Константин Викторович</cp:lastModifiedBy>
  <cp:lastPrinted>2023-01-05T13:01:00Z</cp:lastPrinted>
  <dcterms:modified xsi:type="dcterms:W3CDTF">2025-06-19T02:27:00Z</dcterms:modified>
  <cp:revision>11</cp:revision>
  <dc:subject/>
  <dc:title>МЧС РОССИИ</dc:title>
</cp:coreProperties>
</file>